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3 декабря 2015 года № 3-42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6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418"/>
        <w:gridCol w:w="708"/>
        <w:gridCol w:w="1701"/>
      </w:tblGrid>
      <w:tr>
        <w:trPr>
          <w:tblHeader w:val="true"/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4 953,370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,500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500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5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,6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9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 226,170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9,0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9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048,75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35,75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35,755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9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9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10,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10,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79,4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00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5,5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5,5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архитектуры и градостроительства городского округа город Нефтекамск Республики Башкортостан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19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9,0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9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олодежь городского округа город Нефтекамск Республики Башкортостан» на 2016 - 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5,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8,600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8,6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5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детско-юношеского спорта в городском округе город Нефтекамск Республики Башкортостан» на 2016-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5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0,900</w:t>
            </w:r>
          </w:p>
        </w:tc>
      </w:tr>
      <w:tr>
        <w:trPr>
          <w:trHeight w:val="7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0,9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«Обеспечение общественной безопасности в городском округе город Нефтекамск Республики Башкортоста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,000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5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е культуры и искусства городского округа город Нефтекамск Республики Башкортостан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38,9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2,2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2,2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5,92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5,92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,200</w:t>
            </w:r>
          </w:p>
        </w:tc>
      </w:tr>
      <w:tr>
        <w:trPr>
          <w:trHeight w:val="7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,2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500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5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1,700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1,70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62,915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500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50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41,7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95,200</w:t>
            </w:r>
          </w:p>
        </w:tc>
      </w:tr>
      <w:tr>
        <w:trPr>
          <w:trHeight w:val="2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0,70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7,60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3,1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6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600</w:t>
            </w:r>
          </w:p>
        </w:tc>
      </w:tr>
      <w:tr>
        <w:trPr>
          <w:trHeight w:val="1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,000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17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17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6,700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6,700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4,5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4,500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628,9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628,900</w:t>
            </w:r>
          </w:p>
        </w:tc>
      </w:tr>
      <w:tr>
        <w:trPr>
          <w:trHeight w:val="1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19,800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19,800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71,3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71,300</w:t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64,3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64,300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26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26,00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7,20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7,2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12,8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12,800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21,2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21,200</w:t>
            </w:r>
          </w:p>
        </w:tc>
      </w:tr>
      <w:tr>
        <w:trPr>
          <w:trHeight w:val="7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4,500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4,500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1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1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8,1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7,200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8,0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9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7,000</w:t>
            </w:r>
          </w:p>
        </w:tc>
      </w:tr>
      <w:tr>
        <w:trPr>
          <w:trHeight w:val="7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,3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3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3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1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200</w:t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городского округа город Нефтекамск Республики Башкорто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8,6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8,6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8,6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90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00:00Z</dcterms:created>
  <dc:creator>1</dc:creator>
  <dc:description/>
  <cp:keywords/>
  <dc:language>en-US</dc:language>
  <cp:lastModifiedBy>Татьяна</cp:lastModifiedBy>
  <cp:lastPrinted>2015-12-29T12:42:00Z</cp:lastPrinted>
  <dcterms:modified xsi:type="dcterms:W3CDTF">2015-12-29T07:42:00Z</dcterms:modified>
  <cp:revision>60</cp:revision>
  <dc:subject/>
  <dc:title/>
</cp:coreProperties>
</file>